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910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Heading3"/>
        <w:spacing w:before="240" w:after="0"/>
        <w:rPr>
          <w:szCs w:val="28"/>
        </w:rPr>
      </w:pPr>
      <w:r>
        <w:rPr>
          <w:b w:val="false"/>
          <w:bCs w:val="false"/>
          <w:szCs w:val="28"/>
        </w:rPr>
        <w:t>от 10.12.2014 № 3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Новосибирской области от 29.06.2012 № 110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части 4 статьи 7 Федерального закона от 06.10.2003 № 131-ФЗ 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тменить постановление администрации Коченевского района Новосибирской области  от 29.06.2012 № 1107 «Об утверждении Административного регламента предоставления муниципальной услуги по социальной поддержке семей, имеющих детей (в том числе многодетных семей, одиноких родителей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Опубликовать настоящее постановление в Бюллетене органов местного самоуправления Коченевского района (С.В. Миненкова) и разместить на официальном сайте администрации Коченевского района (Н.А. Севостьянова).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управляющего делами администрации района О.В. Смирно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Cs w:val="28"/>
        </w:rPr>
        <w:t xml:space="preserve">И.о. Главы района                                                           А.С. Новоторженцев </w:t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20">
    <w:name w:val="Название объекта"/>
    <w:basedOn w:val="Normal"/>
    <w:next w:val="Normal"/>
    <w:qFormat/>
    <w:pPr>
      <w:keepNext w:val="true"/>
      <w:jc w:val="center"/>
      <w:outlineLvl w:val="8"/>
    </w:pPr>
    <w:rPr>
      <w:b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32:00Z</dcterms:created>
  <dc:creator>Кузнецова Елена</dc:creator>
  <dc:description/>
  <dc:language>en-US</dc:language>
  <cp:lastModifiedBy>Documents</cp:lastModifiedBy>
  <cp:lastPrinted>2014-12-10T10:19:00Z</cp:lastPrinted>
  <dcterms:modified xsi:type="dcterms:W3CDTF">2015-01-19T02:32:00Z</dcterms:modified>
  <cp:revision>2</cp:revision>
  <dc:subject/>
  <dc:title>АДМИНИСТРАЦИЯ КОЧЕНЕВСКОГО РАЙОНА</dc:title>
</cp:coreProperties>
</file>